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щадок агитпоезда «За здоровый образ жизни и здоровую счастливую семью» в рамках акции «Роди патриота в День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Радищевский район» 21 октября 2011 года</w:t>
      </w:r>
    </w:p>
    <w:p>
      <w:pPr>
        <w:pStyle w:val="Normal"/>
        <w:jc w:val="center"/>
        <w:rPr/>
      </w:pPr>
      <w:r>
        <w:rPr/>
        <w:t>по МДОУ Радищевскому детскому саду №4</w:t>
      </w:r>
    </w:p>
    <w:tbl>
      <w:tblPr>
        <w:tblW w:w="1116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72"/>
        <w:gridCol w:w="1191"/>
        <w:gridCol w:w="1015"/>
        <w:gridCol w:w="1260"/>
        <w:gridCol w:w="17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ощад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лоща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организ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/зр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хранение и укрепление физического и психического здоровья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 всех груп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- « Витамин» – это значит дающий жиз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дать детям знания о витаминах, как о важном веществе необходимом для жизнедеятельности организ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-Быч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- подг.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« Путешествие в осенний ле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закрепить знания детей о сезонных изменениях в приро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- Дживае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 В гостях у матрёш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пособствовать эмоциональному сближению при проведении совместных игр и упражнений; развивать физические ка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- Маныкина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младш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 « Люблю берёзку русскую…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рассказать детям о берёзе, « берёзка- это единственное дерево на земле с белой корой. Берёзка- считается символом России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: « Мы- осенние листочки», «Листопад», « найди такой же листок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ввести детей в игровую ситуацию, дать положительный заря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 Час спортивной игры» ( с мячо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днять эмоциональный настрой детей; повышать тренированность организма, побуждать детей к проявлению активности при организации двига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-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- Быч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- подг. Группа ( остальные группы болельщ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/с                      Пащанов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8:00Z</dcterms:created>
  <dc:creator>User</dc:creator>
  <dc:description/>
  <cp:keywords/>
  <dc:language>en-US</dc:language>
  <cp:lastModifiedBy>User</cp:lastModifiedBy>
  <cp:lastPrinted>2011-10-07T15:25:00Z</cp:lastPrinted>
  <dcterms:modified xsi:type="dcterms:W3CDTF">2012-10-02T09:58:00Z</dcterms:modified>
  <cp:revision>2</cp:revision>
  <dc:subject/>
  <dc:title>Приложение</dc:title>
</cp:coreProperties>
</file>